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№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5-0170-2603/2025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. Сургут                                                                                  19 февраля 2025 г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 Сургут, ул. Гагарина, д.9, каб. 302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Барегамян Егине Арцруновны, </w:t>
      </w:r>
      <w:r>
        <w:rPr>
          <w:rStyle w:val="CatUserDefinedgrp32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ки </w:t>
      </w:r>
      <w:r>
        <w:rPr>
          <w:rStyle w:val="CatUserDefinedgrp3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ажданина РФ, паспорт </w:t>
      </w:r>
      <w:r>
        <w:rPr>
          <w:rStyle w:val="CatUserDefinedgrp34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UserDefinedgrp35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иректор </w:t>
      </w:r>
      <w:r>
        <w:rPr>
          <w:rStyle w:val="CatUserDefinedgrp36rplc19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директор </w:t>
      </w:r>
      <w:r>
        <w:rPr>
          <w:rStyle w:val="CatUserDefinedgrp37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UserDefinedgrp24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UserDefinedgrp38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регамян Е.А. не представила в ИФНС России по г. Сургуту, по адресу: г. Сургут ул. Геологическая, д.2, в течение десяти дней (в срок не позднее 24.09.2024) требуемую информацию по требованию от 03.09.2024 № 8959/15/МЯР о предоставлении документов (информации) касающихся деятельности </w:t>
      </w:r>
      <w:r>
        <w:rPr>
          <w:rStyle w:val="CatUserDefinedgrp39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вязи с Вне рамок налоговых проверок за период 01.01.2022-31.12.2022. Таким образом, Барегамян Е.А. совершила административное правонарушение, предусмотренное ч.1 ст.15.6 КоАП РФ -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ая, будучи извещенным надлежащим образом о времени и месте судебного разбирательства, не присутствовала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, п. 2 ст. 93.1 Налогового кодекса РФ, 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5 ст. 93.1 Налогового кодекса РФ, лицо, получившее требование о представлении документов (информации)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9301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ам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9311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830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ами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9312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2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исполняет его </w:t>
      </w:r>
      <w:r>
        <w:rPr>
          <w:rFonts w:eastAsia="Times New Roman" w:cs="Times New Roman"/>
          <w:sz w:val="28"/>
          <w:szCs w:val="28"/>
          <w:u w:val="single"/>
          <w:lang w:val="en-US" w:bidi="en-US"/>
        </w:rPr>
        <w:t xml:space="preserve">в течение десяти дней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2253264/entry/10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уведомления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ина Барегамян Е.А. подтверждается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33460 от 15.01.2025, согласно которого директор </w:t>
      </w:r>
      <w:r>
        <w:rPr>
          <w:rStyle w:val="CatUserDefinedgrp37rplc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UserDefinedgrp24rplc3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UserDefinedgrp38rplc4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регамян Е.А. не представила в ИФНС России по г. Сургуту, по адресу: г. Сургут ул. Геологическая, д.2, в течение десяти дней (в срок не позднее 24.09.2024) требуемую информацию по требованию от 03.09.2024 № 8959/15/МЯР о предоставлении документов (информации) касающихся деятельности </w:t>
      </w:r>
      <w:r>
        <w:rPr>
          <w:rStyle w:val="CatUserDefinedgrp39rplc4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вязи с Вне рамок налоговых проверок за период 01.01.2022-31.12.2022. Таким образом, Барегамян Е.А. совершила административное правонарушение, предусмотренное ч.1 ст.15.6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о направлении копии протокола об административном правонарушении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уведомлением о явке в налоговый орган для составления протокола об административном правонарушении по ч. 1 ст.15.6 КоАП РФ; копией списка почтовых отправлений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требования о предоставлении документов (информации) № 8959/15/МЯР от 03.09.2024; сведениями о получении требования 10.09.2024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ыпиской из ЕГРЮЛ; информационным письм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Барегамян Е.А. в инкриминируемом административном правонаруше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Барегамян Егине Арцруновну виновной в совершении административного правонарушения, предусмотренного ч.1 ст. 15.6 КоАП РФ и подвергнуть наказанию в виде административного штрафа в размере 300 рублей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Сургутский городской суд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153010006140. УИН:</w:t>
      </w:r>
      <w:r>
        <w:rPr>
          <w:rFonts w:eastAsia="Tahoma" w:cs="Tahoma" w:ascii="Tahoma" w:hAnsi="Tahoma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0412365400585001702515147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течение 60 дней с даты вступления постановления в законную силу, квитанция предоставляется в 101 каб. д.9 ул. Гагарина г. Сургу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Е.В. Ачкас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8">
    <w:name w:val="cat-UserDefined grp-32 rplc-8"/>
    <w:basedOn w:val="DefaultParagraph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4">
    <w:name w:val="cat-UserDefined grp-34 rplc-14"/>
    <w:basedOn w:val="DefaultParagraphFont"/>
    <w:qFormat/>
    <w:rPr/>
  </w:style>
  <w:style w:type="character" w:styleId="CatUserDefinedgrp35rplc16">
    <w:name w:val="cat-UserDefined grp-35 rplc-16"/>
    <w:basedOn w:val="DefaultParagraphFont"/>
    <w:qFormat/>
    <w:rPr/>
  </w:style>
  <w:style w:type="character" w:styleId="CatUserDefinedgrp36rplc19">
    <w:name w:val="cat-UserDefined grp-36 rplc-19"/>
    <w:basedOn w:val="DefaultParagraphFont"/>
    <w:qFormat/>
    <w:rPr/>
  </w:style>
  <w:style w:type="character" w:styleId="CatUserDefinedgrp37rplc21">
    <w:name w:val="cat-UserDefined grp-37 rplc-21"/>
    <w:basedOn w:val="DefaultParagraphFont"/>
    <w:qFormat/>
    <w:rPr/>
  </w:style>
  <w:style w:type="character" w:styleId="CatUserDefinedgrp24rplc22">
    <w:name w:val="cat-UserDefined grp-24 rplc-22"/>
    <w:basedOn w:val="DefaultParagraphFont"/>
    <w:qFormat/>
    <w:rPr/>
  </w:style>
  <w:style w:type="character" w:styleId="CatUserDefinedgrp38rplc24">
    <w:name w:val="cat-UserDefined grp-38 rplc-24"/>
    <w:basedOn w:val="DefaultParagraphFont"/>
    <w:qFormat/>
    <w:rPr/>
  </w:style>
  <w:style w:type="character" w:styleId="CatUserDefinedgrp39rplc31">
    <w:name w:val="cat-UserDefined grp-39 rplc-31"/>
    <w:basedOn w:val="DefaultParagraphFont"/>
    <w:qFormat/>
    <w:rPr/>
  </w:style>
  <w:style w:type="character" w:styleId="CatUserDefinedgrp37rplc37">
    <w:name w:val="cat-UserDefined grp-37 rplc-37"/>
    <w:basedOn w:val="DefaultParagraphFont"/>
    <w:qFormat/>
    <w:rPr/>
  </w:style>
  <w:style w:type="character" w:styleId="CatUserDefinedgrp24rplc39">
    <w:name w:val="cat-UserDefined grp-24 rplc-39"/>
    <w:basedOn w:val="DefaultParagraphFont"/>
    <w:qFormat/>
    <w:rPr/>
  </w:style>
  <w:style w:type="character" w:styleId="CatUserDefinedgrp38rplc40">
    <w:name w:val="cat-UserDefined grp-38 rplc-40"/>
    <w:basedOn w:val="DefaultParagraphFont"/>
    <w:qFormat/>
    <w:rPr/>
  </w:style>
  <w:style w:type="character" w:styleId="CatUserDefinedgrp39rplc47">
    <w:name w:val="cat-UserDefined grp-39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